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 8 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роекту Решения Березовского поселкового Совета депутатов от 07.11.2012 г. № 25-1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 проекте Бюджета поселка Березовка на 2013 год и плановый период 2014-2015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СЕЛКОВЫХ ЦЕЛЕВЫХ ПРОГРАММ, ПРЕДУСМОТРЕННЫХ К ФИНАНС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 БЮДЖЕТА ПОСЕЛКА БЕРЕЗОВКА 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14-201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53"/>
        <w:gridCol w:w="1134"/>
        <w:gridCol w:w="1134"/>
        <w:gridCol w:w="993"/>
        <w:gridCol w:w="1099"/>
      </w:tblGrid>
      <w:tr>
        <w:trPr>
          <w:trHeight w:val="45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4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</w:tr>
      <w:tr>
        <w:trPr>
          <w:trHeight w:val="2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поселка Березовка» на 2013-201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</w:tr>
      <w:tr>
        <w:trPr>
          <w:trHeight w:val="2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порта и физической культуры в поселке Березовка» на 2013-201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 на территории поселка Березовка» на 2011-2013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езопасности дорожного движения на территории поселка Березовка» на 2013-201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Трудовые отряды старшекласс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2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щественных работ в поселке Березовка» на 201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П  «Ремонт дорог и тротуаров» 2011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trHeight w:val="45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37:00Z</dcterms:created>
  <dc:creator>SUSYEV_DV</dc:creator>
  <dc:description/>
  <cp:keywords/>
  <dc:language>en-US</dc:language>
  <cp:lastModifiedBy>Пользователь</cp:lastModifiedBy>
  <cp:lastPrinted>2012-10-29T15:33:00Z</cp:lastPrinted>
  <dcterms:modified xsi:type="dcterms:W3CDTF">2012-11-08T01:36:00Z</dcterms:modified>
  <cp:revision>24</cp:revision>
  <dc:subject/>
  <dc:title/>
</cp:coreProperties>
</file>